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88695" cy="90360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8560" cy="9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2pt;width:77.8pt;height:71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декабря 2013 года</w:t>
        <w:tab/>
        <w:t xml:space="preserve">                                          </w:t>
        <w:tab/>
        <w:tab/>
        <w:t xml:space="preserve"> №13/604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ООО «Облтеплоэнерго»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Cs/>
          <w:sz w:val="28"/>
          <w:szCs w:val="28"/>
        </w:rPr>
        <w:t xml:space="preserve"> ООО «Облтеплоэнерго» в Костромском районе на 2014 год</w:t>
      </w:r>
      <w:r>
        <w:rPr>
          <w:rFonts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page" w:horzAnchor="page" w:leftFromText="180" w:rightFromText="180" w:tblpX="6312" w:tblpY="1495"/>
        <w:tblW w:w="4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3"/>
      </w:tblGrid>
      <w:tr>
        <w:trPr>
          <w:trHeight w:val="2309" w:hRule="atLeast"/>
        </w:trPr>
        <w:tc>
          <w:tcPr>
            <w:tcW w:w="4723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20» декабря 2013 г. № 13/604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водоснабжения для </w:t>
      </w:r>
      <w:r>
        <w:rPr>
          <w:rFonts w:ascii="Times New Roman" w:hAnsi="Times New Roman"/>
          <w:bCs/>
          <w:sz w:val="28"/>
          <w:szCs w:val="28"/>
        </w:rPr>
        <w:t>ООО «Облтеплоэнерго»</w:t>
      </w:r>
      <w:r>
        <w:rPr>
          <w:rFonts w:ascii="Times New Roman" w:hAnsi="Times New Roman"/>
          <w:sz w:val="28"/>
          <w:szCs w:val="28"/>
        </w:rPr>
        <w:t xml:space="preserve"> в Костромском районе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1740"/>
        <w:gridCol w:w="1679"/>
        <w:gridCol w:w="1680"/>
        <w:gridCol w:w="1716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ельная № 21 (м Козловы Горы)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7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7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415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ельная № 7 (Хутор 1 Мая)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7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4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горячую воду, тепловую энергию для ООО «Облтеплоэнерго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bf6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2</Pages>
  <Words>283</Words>
  <Characters>1926</Characters>
  <CharactersWithSpaces>2205</CharactersWithSpaces>
  <Paragraphs>4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dc:language>en-US</dc:language>
  <cp:lastModifiedBy>UserN2</cp:lastModifiedBy>
  <cp:lastPrinted>2013-12-20T12:55:00Z</cp:lastPrinted>
  <dcterms:modified xsi:type="dcterms:W3CDTF">2013-12-24T12:33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